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   8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Büyükşehir Belediyesi mülkiyetinde olup da kamu hizmetinde kullanılmayan ve gelecekte de kullanılması planlanmamış olan taşınmazlarımız bulunmaktadır. Bu doğrultuda, yapılan çalışmalar sonucunda oluşturulan taşınmazların satışı </w:t>
      </w:r>
      <w:r>
        <w:rPr>
          <w:sz w:val="24"/>
          <w:szCs w:val="24"/>
        </w:rPr>
        <w:t>ile ilgili, 17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Büyükşehir Belediyesi mülkiyetinde olup da kamu hizmetinde kullanılmayan ve gelecekte de kullanılması planlanmamış olan taşınmazlarımız bulunmaktadır. Bu doğrultuda, yapılan çalışmalar sonucunda oluşturulan ekli paraflı listedeki taşınmazların satışlarının </w:t>
      </w:r>
      <w:r>
        <w:rPr>
          <w:sz w:val="24"/>
          <w:szCs w:val="24"/>
        </w:rPr>
        <w:t>yapılabilmesi için, 5393 sayılı Belediye Kanunu’nun 18. Maddesinin (e) bendine göre satışının yapılabilmesi için Büyükşehir Belediye Encümeni’ne yetki verilmesi</w:t>
      </w:r>
      <w:r>
        <w:rPr>
          <w:b/>
          <w:bCs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21:00Z</cp:lastPrinted>
  <dcterms:modified xsi:type="dcterms:W3CDTF">2016-03-18T14:21:00Z</dcterms:modified>
  <cp:revision>99</cp:revision>
  <dc:subject/>
  <dc:title/>
</cp:coreProperties>
</file>